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  </w:t>
      </w:r>
      <w:r>
        <w:rPr/>
        <w:t>Дело № 5-984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4147-42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 30 ию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Домашева Хожиакбара Айдынжановича, </w:t>
      </w:r>
      <w:r>
        <w:rPr>
          <w:sz w:val="28"/>
          <w:szCs w:val="28"/>
        </w:rPr>
        <w:t xml:space="preserve">***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05.2025 года инспектором ДПС ОГИБДД МО ОМВД России «Нижневартовский» составлен протокол об административном правонарушении по ч. 1 ст. 20.25 КоАП РФ о том, что  Домашев Х.А. не произвел оплату административного штрафа в размере 1500 рублей по постановлению № 18810086230002073772 от 09.02.2025 года по делу об административном правонарушении, предусмотренном ч. 2 ст. 12.16 Кодекса РФ об АП, вступившему в законную силу 20.02.2025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Домашев Х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Домашева Х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Домашева Х.А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62346 от 12.05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086230002073772 по делу об административном правонарушении от 09.02.2025 г., согласно которому Домашев Д.В. подвергнут административному взысканию в сумме 1500 рублей за совершение административного правонарушения, предусмотренного ч. 2 ст. 12.16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2073772 от 09.02.2025 г. </w:t>
      </w:r>
      <w:r>
        <w:rPr>
          <w:color w:val="000000"/>
        </w:rPr>
        <w:t xml:space="preserve">в отношении </w:t>
      </w:r>
      <w:r>
        <w:rPr/>
        <w:t>Домашева Х</w:t>
      </w:r>
      <w:r>
        <w:rPr>
          <w:color w:val="000000"/>
        </w:rPr>
        <w:t>.А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0.02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21.04</w:t>
      </w:r>
      <w:r>
        <w:rPr>
          <w:color w:val="000000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1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Домашева Х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Домашева Хожиакбара Айдынжан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09842520147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